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w:rPr>
          <w:rFonts w:cs="Arial" w:ascii="Arial Narrow" w:hAnsi="Arial Narrow"/>
          <w:sz w:val="24"/>
          <w:u w:val="none"/>
        </w:rPr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ins w:id="0" w:author="Monica" w:date="2006-05-17T17:57:00Z">
        <w:r>
          <w:rPr>
            <w:rFonts w:cs="Arial Narrow" w:ascii="Arial Narrow" w:hAnsi="Arial Narrow"/>
            <w:b w:val="false"/>
            <w:sz w:val="24"/>
          </w:rPr>
          <w:drawing>
            <wp:inline distT="0" distB="0" distL="0" distR="0">
              <wp:extent cx="1372235" cy="1056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5" r="-1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2235" cy="1056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 Narrow" w:cs="Arial Narrow" w:ascii="Arial Narrow" w:hAnsi="Arial Narrow"/>
          <w:sz w:val="24"/>
          <w:u w:val="none"/>
        </w:rPr>
        <w:t xml:space="preserve">                       </w:t>
      </w:r>
      <w:r>
        <w:rPr>
          <w:rFonts w:cs="Arial" w:ascii="Arial Narrow" w:hAnsi="Arial Narrow"/>
          <w:sz w:val="24"/>
          <w:u w:val="none"/>
        </w:rPr>
        <w:t>FORMULARIO  PRESENTACION DE RESUME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234950</wp:posOffset>
                </wp:positionV>
                <wp:extent cx="4970145" cy="61785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VI CONGRESO INTERNACIONAL DE ANTICON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un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Iberoamerican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  <w:t xml:space="preserve"> Contra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AR"/>
                              </w:rPr>
                              <w:t>Buenos Aires, 22 y 23 de septiembre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UENOS AIRES, 22 y 23 de septiembre de 201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54.65pt;mso-wrap-distance-left:9.05pt;mso-wrap-distance-right:9.05pt;mso-wrap-distance-top:0pt;mso-wrap-distance-bottom:0pt;margin-top:12.5pt;mso-position-vertical-relative:text;margin-left:116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VI CONGRESO INTERNACIONAL DE ANTICONCEP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II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un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 Iberoamericana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s-AR"/>
                        </w:rPr>
                        <w:t xml:space="preserve"> Contrace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lang w:val="es-AR"/>
                        </w:rPr>
                        <w:t>Buenos Aires, 22 y 23 de septiembre de 20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BUENOS AIRES, 22 y 23 de septiembre de 2011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w:rPr>
          <w:rFonts w:eastAsia="Arial Narrow" w:cs="Arial Narrow" w:ascii="Arial Narrow" w:hAnsi="Arial Narrow"/>
          <w:sz w:val="24"/>
          <w:u w:val="none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4"/>
          <w:u w:val="none"/>
        </w:rPr>
        <w:t xml:space="preserve">FORMATO POSTER ELECTRONICO                                                </w:t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w:rPr>
          <w:rFonts w:eastAsia="Arial Narrow" w:cs="Arial Narrow" w:ascii="Arial Narrow" w:hAnsi="Arial Narrow"/>
          <w:sz w:val="24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55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AUTOR / ES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 Narrow" w:hAnsi="Arial Narrow" w:cs="Arial"/>
          <w:sz w:val="24"/>
          <w:u w:val="none"/>
        </w:rPr>
      </w:pPr>
      <w:r>
        <w:rPr>
          <w:rFonts w:cs="Arial" w:ascii="Arial Narrow" w:hAnsi="Arial Narrow"/>
          <w:sz w:val="24"/>
          <w:u w:val="none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TULO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302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21920</wp:posOffset>
                </wp:positionV>
                <wp:extent cx="6908800" cy="530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307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pt;height:417.95pt;mso-wrap-distance-left:9.05pt;mso-wrap-distance-right:9.05pt;mso-wrap-distance-top:0pt;mso-wrap-distance-bottom:0pt;margin-top:9.6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ELLIDO Y NOMBRE (EXPOSITOR)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3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NSTITUCIÓN A LA QUE PERTENEC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53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RECCIÓN PARTICULAR:                                         </w:t>
        <w:tab/>
        <w:tab/>
        <w:tab/>
        <w:tab/>
        <w:t xml:space="preserve">CIUDAD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53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INCIA / ESTADO:           </w:t>
        <w:tab/>
        <w:tab/>
        <w:tab/>
        <w:tab/>
        <w:t xml:space="preserve">CODIGO POSTAL:                                        PAIS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3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O:                                                     E-MAIL 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47320</wp:posOffset>
                </wp:positionV>
                <wp:extent cx="4857750" cy="52197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 w:val="false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hadow/>
                                <w:szCs w:val="28"/>
                              </w:rPr>
                              <w:t xml:space="preserve">FECHA LIMITE PRESENTACION RESUMENES DE TRABAJOS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hadow/>
                                <w:szCs w:val="28"/>
                              </w:rPr>
                              <w:t>15  DE AGOSTO DE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7.1pt;mso-wrap-distance-left:9.05pt;mso-wrap-distance-right:9.05pt;mso-wrap-distance-top:0pt;mso-wrap-distance-bottom:0pt;margin-top:5.6pt;mso-position-vertical-relative:text;margin-left:71.2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Cs w:val="false"/>
                          <w:shadow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hadow/>
                          <w:szCs w:val="28"/>
                        </w:rPr>
                        <w:t xml:space="preserve">FECHA LIMITE PRESENTACION RESUMENES DE TRABAJOS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bCs w:val="false"/>
                          <w:shadow/>
                          <w:szCs w:val="28"/>
                        </w:rPr>
                        <w:t>15  DE AGOSTO D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077" w:right="924" w:gutter="0" w:header="0" w:top="6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n" w:hAnsi="Tekton" w:cs="Tekto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spacing w:lineRule="atLeast" w:line="240"/>
      <w:outlineLvl w:val="4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ekto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Tekton" w:hAnsi="Tekton" w:cs="Tekton"/>
      <w:b/>
      <w:bCs/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0" w:leader="none"/>
      </w:tabs>
    </w:pPr>
    <w:rPr>
      <w:rFonts w:ascii="Arial" w:hAnsi="Arial" w:cs="Arial"/>
      <w:sz w:val="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3:00Z</dcterms:created>
  <dc:creator>ff</dc:creator>
  <dc:description/>
  <dc:language>en-US</dc:language>
  <cp:lastModifiedBy>Mónica</cp:lastModifiedBy>
  <cp:lastPrinted>2007-03-07T14:59:00Z</cp:lastPrinted>
  <dcterms:modified xsi:type="dcterms:W3CDTF">2011-08-17T19:23:00Z</dcterms:modified>
  <cp:revision>2</cp:revision>
  <dc:subject/>
  <dc:title>XXXI CONGRESOARGENTINO DE CIRUGÍA PLASTICA</dc:title>
</cp:coreProperties>
</file>